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邓小雷         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8"/>
        <w:gridCol w:w="1380"/>
        <w:gridCol w:w="6"/>
        <w:gridCol w:w="921"/>
        <w:gridCol w:w="122"/>
        <w:gridCol w:w="147"/>
        <w:gridCol w:w="1520"/>
        <w:gridCol w:w="74"/>
        <w:gridCol w:w="1277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制造”轻型高透防弹防砸符合玻璃标准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质监局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5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小雷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青青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档撰写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档撰写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止超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止超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止超支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控制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控制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止超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止超支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标准制定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邓小雷</cp:lastModifiedBy>
  <cp:lastPrinted>2012-12-19T17:11:00Z</cp:lastPrinted>
  <dcterms:modified xsi:type="dcterms:W3CDTF">2019-05-29T06:42:00Z</dcterms:modified>
  <cp:revision>25</cp:revision>
  <dc:subject/>
  <dc:title>浙江省高校科研经费使用信息公开一览表</dc:title>
</cp:coreProperties>
</file>