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郁炜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9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弥散强化的蓝宝石晶片磨粒自适应高效加工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-07-0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及工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日晟新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研究及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工艺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朱秋琴   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冬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部分设计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9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样机制作测试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.4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9-06-19T08:59:00Z</dcterms:modified>
  <cp:revision>25</cp:revision>
  <dc:subject/>
  <dc:title>浙江省高校科研经费使用信息公开一览表</dc:title>
</cp:coreProperties>
</file>