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  吕梅蕾    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蒸压加气混凝土砌块静停室的智能化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.01—2019.10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力鼎新型建材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梅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智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硬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晓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力鼎新型建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512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717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7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23:00Z</dcterms:created>
  <dc:creator>Lenovo User</dc:creator>
  <dc:description/>
  <cp:keywords/>
  <dc:language>en-US</dc:language>
  <cp:lastModifiedBy>飞 吴</cp:lastModifiedBy>
  <cp:lastPrinted>2018-01-09T11:22:00Z</cp:lastPrinted>
  <dcterms:modified xsi:type="dcterms:W3CDTF">2019-06-18T02:13:00Z</dcterms:modified>
  <cp:revision>4</cp:revision>
  <dc:subject/>
  <dc:title>浙江省高校科研经费使用信息公开一览表</dc:title>
</cp:coreProperties>
</file>