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邓小雷     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147"/>
        <w:gridCol w:w="1520"/>
        <w:gridCol w:w="74"/>
        <w:gridCol w:w="1277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HT600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蓄混合供电移动式太阳能灯塔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尤尼威机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7-2021.07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小雷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臣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长雄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塔结构优化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塔材料优化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欢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塔外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控制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控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控制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警告提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9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省工业新产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、市级科技计划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、市级工业设计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、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59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邓小雷</cp:lastModifiedBy>
  <cp:lastPrinted>2012-12-19T17:11:00Z</cp:lastPrinted>
  <dcterms:modified xsi:type="dcterms:W3CDTF">2019-05-29T06:36:00Z</dcterms:modified>
  <cp:revision>24</cp:revision>
  <dc:subject/>
  <dc:title>浙江省高校科研经费使用信息公开一览表</dc:title>
</cp:coreProperties>
</file>