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吴宁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人机三维建模技术合作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浙江景途信息技术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1-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17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胡小勇，吴健，李菲，温天蓉，方建平，李燕，曹冬梅，杨胜，刘惠南，何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金淼，刘佳玉，王妃，贺梦颖，沈达，吴英萍，李慧敏，吕铭洁，张潇伊，陈羽恬，洪佳杰，陈晓莹，吴丹青，宣嘉琪，童妍，王珍，梁小焱，吕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绩效（激励）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3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绩效（激励）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5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50" w:leader="none"/>
              </w:tabs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Lenovo User</dc:creator>
  <dc:description/>
  <dc:language>en-US</dc:language>
  <cp:lastModifiedBy>吕</cp:lastModifiedBy>
  <cp:lastPrinted>2012-12-19T17:11:00Z</cp:lastPrinted>
  <dcterms:modified xsi:type="dcterms:W3CDTF">2019-06-17T04:35:25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