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贺庆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g/LSC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接触材料纤维有序微观结构的构建与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晓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建臣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结构调控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冬冬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界面结合性能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成员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强相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晓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相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旖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结构表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5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授权国家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99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5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Users</cp:lastModifiedBy>
  <cp:lastPrinted>2012-12-19T17:11:00Z</cp:lastPrinted>
  <dcterms:modified xsi:type="dcterms:W3CDTF">2019-05-29T03:30:00Z</dcterms:modified>
  <cp:revision>24</cp:revision>
  <dc:subject/>
  <dc:title>浙江省高校科研经费使用信息公开一览表</dc:title>
</cp:coreProperties>
</file>