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蔡璐璐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黑体腔的光纤瞬态高温测试机理及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—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璐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江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冬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9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5-29T05:35:00Z</dcterms:modified>
  <cp:revision>3</cp:revision>
  <dc:subject/>
  <dc:title>浙江省高校科研经费使用信息公开一览表</dc:title>
</cp:coreProperties>
</file>