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邓小雷          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388"/>
        <w:gridCol w:w="6"/>
        <w:gridCol w:w="928"/>
        <w:gridCol w:w="123"/>
        <w:gridCol w:w="148"/>
        <w:gridCol w:w="1519"/>
        <w:gridCol w:w="74"/>
        <w:gridCol w:w="1273"/>
        <w:gridCol w:w="1224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混合元胞自动机的主轴系统多体无梯度自优化热设计方法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小雷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益进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密苏里大学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特新耦合多体模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志伟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算法编程与实现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长雄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梯度热设计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臣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体部件接触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欣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接口连接与仿真分析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9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669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9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6697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837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主轴热态实验平台搭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了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出版专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，获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</w:t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3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5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邓小雷</cp:lastModifiedBy>
  <cp:lastPrinted>2012-12-19T17:11:00Z</cp:lastPrinted>
  <dcterms:modified xsi:type="dcterms:W3CDTF">2019-05-29T06:24:00Z</dcterms:modified>
  <cp:revision>20</cp:revision>
  <dc:subject/>
  <dc:title>浙江省高校科研经费使用信息公开一览表</dc:title>
</cp:coreProperties>
</file>