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李林静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深度学习策略融合的医学影像病灶自动标注方法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/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/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林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模型训练和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本标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赋腾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本筛选算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小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本临床沟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本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本预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迁移学习对病理样本进行预训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jfllj</cp:lastModifiedBy>
  <cp:lastPrinted>2012-12-19T17:11:00Z</cp:lastPrinted>
  <dcterms:modified xsi:type="dcterms:W3CDTF">2019-06-19T08:46:00Z</dcterms:modified>
  <cp:revision>7</cp:revision>
  <dc:subject/>
  <dc:title>浙江省高校科研经费使用信息公开一览表</dc:title>
</cp:coreProperties>
</file>