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徐莉莉    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欠发达地区县域农村义务教育校际均衡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—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雨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宇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琴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0427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15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23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4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9-06-17T01:3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