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王梦文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云服务的污水管网智能维护系统关键技术研发及其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01—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巨化股份有限公司电化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冬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系统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84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8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5-29T05:25:00Z</dcterms:modified>
  <cp:revision>14</cp:revision>
  <dc:subject/>
  <dc:title>浙江省高校科研经费使用信息公开一览表</dc:title>
</cp:coreProperties>
</file>