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刘云茹                         填表日期：</w:t>
      </w:r>
      <w:r>
        <w:rPr>
          <w:rFonts w:cs="华文中宋" w:ascii="仿宋_GB2312;仿宋" w:hAnsi="仿宋_GB2312;仿宋"/>
          <w:bCs/>
          <w:sz w:val="24"/>
        </w:rPr>
        <w:t>2019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6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19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供需匹配视域下农业转移人口公共服务政府供给研究——基于浙江的实证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部人文社科基金青年项目（配套）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09-2021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戚迪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析框架与论文撰写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敬坤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撰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向翠林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与数据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马点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与数据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right="-17" w:hanging="11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与数据整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余姣姣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right="-17" w:hanging="11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与数据整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2:52:00Z</dcterms:created>
  <dc:creator>Lenovo User</dc:creator>
  <dc:description/>
  <cp:keywords/>
  <dc:language>en-US</dc:language>
  <cp:lastModifiedBy>Windows 用户</cp:lastModifiedBy>
  <cp:lastPrinted>2012-12-19T17:11:00Z</cp:lastPrinted>
  <dcterms:modified xsi:type="dcterms:W3CDTF">2019-06-19T04:50:00Z</dcterms:modified>
  <cp:revision>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