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多源图像融合和混合分类器的林区目标检测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小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晓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理论与误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挖掘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算法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俊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佐治亚理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标定与匹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建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林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建模与实验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林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编程与实验验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联合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4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发明专利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软件著作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15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0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13:00Z</dcterms:created>
  <dc:creator>Lenovo User</dc:creator>
  <dc:description/>
  <dc:language>en-US</dc:language>
  <cp:lastModifiedBy>邸海燕</cp:lastModifiedBy>
  <cp:lastPrinted>2019-06-17T10:23:00Z</cp:lastPrinted>
  <dcterms:modified xsi:type="dcterms:W3CDTF">2019-06-17T02:23:00Z</dcterms:modified>
  <cp:revision>3</cp:revision>
  <dc:subject/>
  <dc:title>浙江省高校科研经费使用信息公开一览表</dc:title>
</cp:coreProperties>
</file>