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eastAsia="zh-CN"/>
        </w:rPr>
        <w:t>刘丽君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西地区农村留守儿童阅读绘本的研究与开发——基于“农村谚语哲学”的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推进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孙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翁琴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冯宝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奇奇乐乐学谚语》绘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在黑龙江美术出版社出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刘丽君</cp:lastModifiedBy>
  <cp:lastPrinted>2019-01-10T10:44:00Z</cp:lastPrinted>
  <dcterms:modified xsi:type="dcterms:W3CDTF">2019-06-12T14:54:2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