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李建光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536"/>
        <w:gridCol w:w="99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应—分离耦合新工艺处理有机硅含镁废水联产镁基功能材料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胡涂硅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越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剑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继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胡涂硅科技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试工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一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胡涂硅科技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试负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（奖励）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5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（奖励）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37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9-06-17T07:31:00Z</dcterms:modified>
  <cp:revision>8</cp:revision>
  <dc:subject/>
  <dc:title>浙江省高校科研经费使用信息公开一览表</dc:title>
</cp:coreProperties>
</file>