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展喜兵  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1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11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聚硅氧烷分子结构微观调控及其与固化行为、性能构效关系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自然基金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-201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展喜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与规划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吕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固化物性能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OSS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增强机理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越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聚硅氧烷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OSS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合物制备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董振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聚硅氧烷化合物的结构表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裴建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7" w:hanging="11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聚硅氧烷固化动力学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2614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114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52:00Z</dcterms:created>
  <dc:creator>Lenovo User</dc:creator>
  <dc:description/>
  <cp:keywords/>
  <dc:language>en-US</dc:language>
  <cp:lastModifiedBy>zxb</cp:lastModifiedBy>
  <cp:lastPrinted>2012-12-19T17:11:00Z</cp:lastPrinted>
  <dcterms:modified xsi:type="dcterms:W3CDTF">2019-06-18T03:10:00Z</dcterms:modified>
  <cp:revision>3</cp:revision>
  <dc:subject/>
  <dc:title>浙江省高校科研经费使用信息公开一览表</dc:title>
</cp:coreProperties>
</file>