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衢州学院科技计划项目中期检查表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48"/>
        </w:rPr>
      </w:pPr>
      <w:r>
        <w:rPr>
          <w:rFonts w:eastAsia="方正小标宋简体" w:ascii="方正小标宋简体" w:hAnsi="方正小标宋简体"/>
          <w:sz w:val="1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项目批准单位：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（签名）：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衢州学院科研处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制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周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至        年   月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成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展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拖延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调整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进展情况若为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.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，需说明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78" w:right="28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一、研究总体目标及年度计划</w:t>
            </w:r>
          </w:p>
        </w:tc>
      </w:tr>
      <w:tr>
        <w:trPr>
          <w:trHeight w:val="373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二、研究工作进展情况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研究计划的总体执行情况，研究进展情况，课题组成员变更情况及原因，如特殊原因确需变更，需书面说明情况，研究工作遇到的主要困难及拟采取措施，课题研究能否按时保质完成等。）</w:t>
            </w:r>
          </w:p>
        </w:tc>
      </w:tr>
      <w:tr>
        <w:trPr>
          <w:trHeight w:val="55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0"/>
        <w:gridCol w:w="540"/>
        <w:gridCol w:w="720"/>
        <w:gridCol w:w="720"/>
        <w:gridCol w:w="540"/>
        <w:gridCol w:w="900"/>
        <w:gridCol w:w="2340"/>
      </w:tblGrid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、阶段性研究成果（需另附复印件）</w:t>
            </w:r>
          </w:p>
        </w:tc>
      </w:tr>
      <w:tr>
        <w:trPr>
          <w:trHeight w:val="434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注明刊物论著名称、发表时间及卷期号；专利名称、类别、获准专利国别、批准日期、专利号；取得的相关横向合作项目及成果；获奖情况等。以上各项参与人及排名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四、下一阶段工作计划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能否完成已定的工作计划、主要困难及解决难点的思路）</w:t>
            </w:r>
          </w:p>
        </w:tc>
      </w:tr>
      <w:tr>
        <w:trPr>
          <w:trHeight w:val="718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五、经费使用情况（单位：万元）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总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支出及结余明细（可续表）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支出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明细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结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79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firstLine="3795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7:00Z</dcterms:created>
  <dc:creator>杜淑芬</dc:creator>
  <dc:description/>
  <cp:keywords/>
  <dc:language>en-US</dc:language>
  <cp:lastModifiedBy>51GHO</cp:lastModifiedBy>
  <dcterms:modified xsi:type="dcterms:W3CDTF">2014-06-23T08:27:00Z</dcterms:modified>
  <cp:revision>16</cp:revision>
  <dc:subject/>
  <dc:title/>
</cp:coreProperties>
</file>