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科技项目经费绩效评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科技项目经费绩效评价表</w:t>
      </w:r>
    </w:p>
    <w:p>
      <w:pPr>
        <w:pStyle w:val="Normal"/>
        <w:widowControl/>
        <w:rPr/>
      </w:pPr>
      <w:r>
        <w:rPr/>
        <w:t>项目编号：                            填报时间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"/>
        <w:gridCol w:w="1262"/>
        <w:gridCol w:w="180"/>
        <w:gridCol w:w="1701"/>
        <w:gridCol w:w="3465"/>
        <w:gridCol w:w="752"/>
        <w:gridCol w:w="742"/>
      </w:tblGrid>
      <w:tr>
        <w:trPr>
          <w:trHeight w:val="42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指标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评价标准与评分说明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300" w:hRule="atLeast"/>
        </w:trPr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一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二级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三级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业务指标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设定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项的合理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项合理，符合社会发展需要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完全合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合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据的充分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项依据充分，科技含量高，市场竞争力强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完全充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无依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的明确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预定目标明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明确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标完成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的及时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计划实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按计划实施但有充分理由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实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完成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预定目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%-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-7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标完成质量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验收合格，达到预期质量要求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%-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-75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完成项目验收的有效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完成或按计划实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完成或无故终止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管理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制度保障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制度健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健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撑条件保障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人员、资金、设备、场地、信息等保障充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具备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济效益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年增产值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目标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生产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岗位增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设定目标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增加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增利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达到目标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达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达到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效益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入成果产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、论文发表、著作版权等达到目标要求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引导作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引导作用大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较大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一般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无作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应用前景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前景很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应用前景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应用前景较好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应用前景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地区经济的推动作用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很大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较大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小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研发平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目标明确并达到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合同目标不明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产品开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目标明确并达到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合同目标不明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标准制订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目标明确并达到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合同目标不明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引进或培养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目标明确并达到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合同目标不明确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满意度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意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一般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满意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指标得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财务指标</w:t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落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资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资金到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到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套资金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-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到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到位及时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拨付到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未及时到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投入乘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投入乘数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-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使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使用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使用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-10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的合规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支出符合要求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符合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有效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的真实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算真实、准确和规范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基本规范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规范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的完整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独核算，资料完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基本完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完整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的及时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核算、决算、资产登记及时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基本及时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及时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度的健全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控制度健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基本健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健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的有效性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金使用审批程序和手续完整，财务制度执行有效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基本齐全和有效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不齐全和无效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产配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产利用率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资产利用率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-9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下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指标得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综合得分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kern w:val="0"/>
          <w:sz w:val="24"/>
        </w:rPr>
        <w:t>财政投入乘数</w:t>
      </w:r>
      <w:r>
        <w:rPr>
          <w:rFonts w:eastAsia="仿宋_GB2312" w:cs="仿宋_GB2312" w:ascii="仿宋_GB2312" w:hAnsi="仿宋_GB2312"/>
          <w:kern w:val="0"/>
          <w:sz w:val="24"/>
        </w:rPr>
        <w:t>=</w:t>
      </w:r>
      <w:r>
        <w:rPr>
          <w:rFonts w:ascii="仿宋_GB2312" w:hAnsi="仿宋_GB2312" w:cs="仿宋_GB2312" w:eastAsia="仿宋_GB2312"/>
          <w:kern w:val="0"/>
          <w:sz w:val="24"/>
        </w:rPr>
        <w:t>财政投入后带动其他资金投入总额</w:t>
      </w:r>
      <w:r>
        <w:rPr>
          <w:rFonts w:eastAsia="仿宋_GB2312" w:cs="仿宋_GB2312" w:ascii="仿宋_GB2312" w:hAnsi="仿宋_GB2312"/>
          <w:kern w:val="0"/>
          <w:sz w:val="24"/>
        </w:rPr>
        <w:t>/</w:t>
      </w:r>
      <w:r>
        <w:rPr>
          <w:rFonts w:ascii="仿宋_GB2312" w:hAnsi="仿宋_GB2312" w:cs="仿宋_GB2312" w:eastAsia="仿宋_GB2312"/>
          <w:kern w:val="0"/>
          <w:sz w:val="24"/>
        </w:rPr>
        <w:t>财政投入金额。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于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前一式两份及电子文档送至科技局计划处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联系电话</w:t>
      </w:r>
      <w:r>
        <w:rPr>
          <w:rFonts w:eastAsia="仿宋_GB2312" w:cs="仿宋_GB2312" w:ascii="仿宋_GB2312" w:hAnsi="仿宋_GB2312"/>
          <w:sz w:val="24"/>
        </w:rPr>
        <w:t>:3047307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8:00Z</dcterms:created>
  <dc:creator>51GHO</dc:creator>
  <dc:description/>
  <cp:keywords/>
  <dc:language>en-US</dc:language>
  <cp:lastModifiedBy>51GHO</cp:lastModifiedBy>
  <dcterms:modified xsi:type="dcterms:W3CDTF">2013-07-30T01:08:00Z</dcterms:modified>
  <cp:revision>2</cp:revision>
  <dc:subject/>
  <dc:title>附件2：科技项目经费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