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衢州学院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 xml:space="preserve">2013 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 xml:space="preserve">11 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 xml:space="preserve">月 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6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发电机逆变控制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铁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英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国内外学术刊物上发表论文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张雪莲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/>
          <w:szCs w:val="21"/>
        </w:rPr>
        <w:t xml:space="preserve">13819004659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51GHO</cp:lastModifiedBy>
  <dcterms:modified xsi:type="dcterms:W3CDTF">2013-11-15T07:25:00Z</dcterms:modified>
  <cp:revision>46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