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市科技计划项目结题申请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"/>
        <w:gridCol w:w="913"/>
        <w:gridCol w:w="720"/>
        <w:gridCol w:w="696"/>
        <w:gridCol w:w="1080"/>
        <w:gridCol w:w="900"/>
        <w:gridCol w:w="900"/>
        <w:gridCol w:w="900"/>
        <w:gridCol w:w="900"/>
        <w:gridCol w:w="1059"/>
      </w:tblGrid>
      <w:tr>
        <w:trPr>
          <w:trHeight w:val="7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完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协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编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起止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入经费及来源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lang w:eastAsia="zh-CN"/>
              </w:rPr>
              <w:t>科技</w:t>
            </w:r>
            <w:r>
              <w:rPr/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贷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自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研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材料、仪器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设计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项目简介</w:t>
            </w:r>
            <w:r>
              <w:rPr>
                <w:sz w:val="24"/>
              </w:rPr>
              <w:t>（包括项目研究开发的主要内容，与国内外同类技术的比较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135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合同规定的主要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技术经济指标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完成情况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关键技术及创新点、获自主知识产权情况、成果应用和产业化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供的技术资料目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项目成果的自我评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当地科技局或主管部门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相关附件：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项目合同书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项目技术总结、工作总结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项目经费使用情况报告，相关费用发票复印件等；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项目取得的成果（专利、论文、获奖情况等）相关复印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以上材料装订成册，送至科技局计划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6:00Z</dcterms:created>
  <dc:creator>微软中国</dc:creator>
  <dc:description/>
  <dc:language>en-US</dc:language>
  <cp:lastModifiedBy>微软中国</cp:lastModifiedBy>
  <dcterms:modified xsi:type="dcterms:W3CDTF">2010-05-31T03:36:00Z</dcterms:modified>
  <cp:revision>2</cp:revision>
  <dc:subject/>
  <dc:title>衢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